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3867-4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95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аидов Наим Садирбае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аидова Наима Садирба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идов Наим Садирба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9.03.2024 № 1881058624032900877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500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3.04.2024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идов Наим Садирба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2.06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ов Наим Садирба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идов Наим Садирба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433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329008779 от 29.03.2024, вступившим в законную силу 13.04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2.06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идов Наим Садирб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идов Наим Садирб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>10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95242010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4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Саидов Наим Садирба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Саидов Наим Садирбае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 16.10 24 июля 2024г.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9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идов Наим Садирб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9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идов Наим Садирба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